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głoszenie zamieszczone w BZP w dniu  22.10.2008 r  . pod numerem  278695 </w:t>
      </w:r>
      <w:r>
        <w:rPr>
          <w:b/>
        </w:rPr>
        <w:t>-200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Nazwa i Adres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amodzielny Publiczny Zakład Opieki Zdrowotnej w Przeworsku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37-200 Przeworsk  ul.  Szpitalna 1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Tryb: </w:t>
      </w:r>
      <w:r>
        <w:rPr>
          <w:rFonts w:cs="Arial" w:ascii="Arial" w:hAnsi="Arial"/>
          <w:color w:val="000000"/>
          <w:sz w:val="22"/>
          <w:szCs w:val="22"/>
        </w:rPr>
        <w:t xml:space="preserve">przetarg nieograniczony poniżej 206 000 EUR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Adres strony internetowej, na której zamieszczona jest Specyfikacja Istot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Zamówienia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spzoz-przeworsk.home.pl/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onawcy mog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uzysk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SIWZ na podstawie pisemnego wniosku (który winien zawiera</w:t>
      </w:r>
      <w:r>
        <w:rPr>
          <w:rFonts w:cs="TimesNewRoman" w:ascii="Arial" w:hAnsi="Arial"/>
          <w:color w:val="000000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</w:t>
      </w:r>
      <w:r>
        <w:rPr>
          <w:rFonts w:cs="TimesNewRoman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Wykonawcy, dokładny adres, Nr NIP)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) w siedzibie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go – Dział Zaopatrzenia i 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– od poniedziałku do p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tku w godz. 7:00 – 14: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) za p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ednictwem pocz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Okre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lenie przedmiotu oraz wielk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lub zakresu zamówienia, z podaniem informacj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składania ofert cz</w:t>
      </w:r>
      <w:r>
        <w:rPr>
          <w:rFonts w:cs="TimesNewRoman" w:ascii="Arial" w:hAnsi="Arial"/>
          <w:color w:val="000000"/>
          <w:sz w:val="22"/>
          <w:szCs w:val="22"/>
        </w:rPr>
        <w:t>ę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ow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jest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stawa odczynników laboratoryjnych i chemikalii  z podziałem na zadania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CPV </w:t>
      </w:r>
      <w:r>
        <w:rPr>
          <w:rFonts w:cs="Arial" w:ascii="Arial" w:hAnsi="Arial"/>
        </w:rPr>
        <w:t>33 69 65 00-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 dopuszcza składania ofert częściowy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sprawy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 ZOZ ZZP 2400/37/08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 Informacja 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enia oferty wariantowej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dopuszcza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nia oferty wariant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Termin wykonania zamówienia: </w:t>
      </w:r>
      <w:r>
        <w:rPr>
          <w:rFonts w:cs="Arial" w:ascii="Arial" w:hAnsi="Arial"/>
          <w:bCs/>
          <w:color w:val="000000"/>
          <w:sz w:val="22"/>
          <w:szCs w:val="22"/>
        </w:rPr>
        <w:t>12 miesięcy  od daty podpisania umow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. 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oraz opis sposobu dokonywania oce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łniania tych warunków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u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) Wykonawca musi spełni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mogi art. 22 ust.1 prawa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i 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 podleg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kluczeniu z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a na podstawie art. 24 prawa zamówie</w:t>
      </w:r>
      <w:r>
        <w:rPr>
          <w:rFonts w:cs="TimesNewRoman" w:ascii="Arial" w:hAnsi="Arial"/>
          <w:color w:val="000000"/>
          <w:sz w:val="22"/>
          <w:szCs w:val="22"/>
        </w:rPr>
        <w:t>ń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znych, a także spełniający dodatkowe warunki określone w Specyfikacji Istotnych warunków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y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dokonywał oceny spełniania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dstawie przed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onych w ofercie dokumentów i 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wiadcz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zasadzi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/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Informacja na temat wadiu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wymaga wniesienia wadiu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Kryteria oceny ofert i ich znacze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Cena - 100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 Miejsce i termin składania ofer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y nale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</w:rPr>
        <w:t>30.09.2008r</w:t>
      </w:r>
      <w:r>
        <w:rPr>
          <w:rFonts w:cs="Arial" w:ascii="Arial" w:hAnsi="Arial"/>
          <w:color w:val="000000"/>
          <w:sz w:val="22"/>
          <w:szCs w:val="22"/>
        </w:rPr>
        <w:t xml:space="preserve">. do godz. 09:00  w Sekretariac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color w:val="000000"/>
          <w:sz w:val="22"/>
          <w:szCs w:val="22"/>
        </w:rPr>
        <w:t>30.09.2008r</w:t>
      </w:r>
      <w:r>
        <w:rPr>
          <w:rFonts w:cs="Arial" w:ascii="Arial" w:hAnsi="Arial"/>
          <w:sz w:val="22"/>
          <w:szCs w:val="22"/>
        </w:rPr>
        <w:t xml:space="preserve"> r. o godz. 10.00 w świetlicy SPZOZ  pokój nr </w:t>
      </w:r>
      <w:r>
        <w:rPr>
          <w:rFonts w:cs="Arial" w:ascii="Arial" w:hAnsi="Arial"/>
          <w:bCs/>
          <w:color w:val="000000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zania ofert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ostatecznego terminu składania ofer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Informacja o zamiarze zawarcia umowy ram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zawarcia umowy ram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 Informacja o zamiarze ustanowienia dynamicznego systemu zakupów wraz 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ieszczone dodatkowe informac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tycz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 dynamicznego systemu zakup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ustanowienia dynamicznego systemu zakupów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 Informacje o przewidywanym wyborze najkorzystniejszej oferty z zastosowani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ukcji elektronicznej wraz z 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prowadzo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kcja elektronicz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dokonywania wyboru najkorzystniejszej oferty prze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ie aukcji elektronicznej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. Uprawnionym do kontaktów z oferentami jes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formalnych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dotyczących przedmiotu zamówieni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(i)  Beata Walczak     tel 016 649 16 32</w:t>
        <w:tab/>
        <w:t>w godz. 08.00-14,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zeworsk, 21.10.2008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06:00Z</dcterms:created>
  <dc:creator>user</dc:creator>
  <dc:description/>
  <cp:keywords/>
  <dc:language>en-US</dc:language>
  <cp:lastModifiedBy>user</cp:lastModifiedBy>
  <cp:lastPrinted>2008-10-22T12:32:00Z</cp:lastPrinted>
  <dcterms:modified xsi:type="dcterms:W3CDTF">2008-10-22T12:17:00Z</dcterms:modified>
  <cp:revision>25</cp:revision>
  <dc:subject/>
  <dc:title>OGŁOSZENIE O ZAMÓWIENIU</dc:title>
</cp:coreProperties>
</file>